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кументов</w:t>
        <w:br/>
        <w:t>и информации, необходимых для получения технических условий: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правообладателя земельного участка о предоставлении технических условий, содержащий наименование лица (для физических лиц - фамилия, имя, отчество), направившего запрос, его местонахождение и почтовый адрес. 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:</w:t>
      </w:r>
    </w:p>
    <w:p>
      <w:pPr>
        <w:pStyle w:val="Style17"/>
        <w:numPr>
          <w:ilvl w:val="1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Style17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240" w:before="120" w:after="120"/>
        <w:ind w:left="851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тав юридического лица (в том числе все изменения и дополнения к нему)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о юридическом лице (далее – ЕГРЮЛ), зарегистрированном до 01.07.2002, в случае создания контрагента до 01.07.2002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;</w:t>
      </w:r>
    </w:p>
    <w:p>
      <w:pPr>
        <w:pStyle w:val="TextBody"/>
        <w:numPr>
          <w:ilvl w:val="5"/>
          <w:numId w:val="4"/>
        </w:numPr>
        <w:spacing w:before="0" w:after="0"/>
        <w:ind w:left="0" w:firstLine="709"/>
        <w:jc w:val="both"/>
        <w:rPr/>
      </w:pPr>
      <w:r>
        <w:rPr/>
        <w:t>выписка из ЕГРЮЛ. Дата выдачи выписки из ЕГРИП не должна превышать 6 месяцев на дату представления;</w:t>
      </w:r>
    </w:p>
    <w:p>
      <w:pPr>
        <w:pStyle w:val="TextBody"/>
        <w:numPr>
          <w:ilvl w:val="5"/>
          <w:numId w:val="4"/>
        </w:numPr>
        <w:spacing w:before="0" w:after="0"/>
        <w:ind w:left="0" w:firstLine="709"/>
        <w:jc w:val="both"/>
        <w:rPr/>
      </w:pPr>
      <w:r>
        <w:rPr/>
        <w:t>документы, подтверждающие полномочия лица, действующего от имени заявителя.</w:t>
      </w:r>
    </w:p>
    <w:p>
      <w:pPr>
        <w:pStyle w:val="Style17"/>
        <w:numPr>
          <w:ilvl w:val="1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предпринимателя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индивидуального предпринимателя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(далее – ЕГРИП). Дата выдачи выписки из ЕГРИП не должна превышать 6 месяцев на дату представления.</w:t>
      </w:r>
    </w:p>
    <w:p>
      <w:pPr>
        <w:pStyle w:val="Style17"/>
        <w:numPr>
          <w:ilvl w:val="1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олномочия лица, подписавшего запрос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назначении руководителя юридического лиц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вступлении в должность руководителя юридического лиц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представителя контрагента на право подписания запроса, в случае подписания запроса лицом, действующим на основании доверен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для правообладателя земельного участка)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решенном использовании земельного участка (градостроительный план земельного участка)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ланируемой величине необходимой подключаемой нагрузки (при наличии соответствующей информации)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сроках ввода в эксплуатацию объекта капитального строительства (при наличии соответствующей информации).</w:t>
      </w:r>
    </w:p>
    <w:p>
      <w:pPr>
        <w:pStyle w:val="Style17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: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7:00Z</dcterms:created>
  <dc:creator>Николаев Константин Семенович</dc:creator>
  <dc:description/>
  <dc:language>en-US</dc:language>
  <cp:lastModifiedBy>oito9</cp:lastModifiedBy>
  <cp:lastPrinted>2016-08-02T08:27:00Z</cp:lastPrinted>
  <dcterms:modified xsi:type="dcterms:W3CDTF">2017-04-06T06:47:00Z</dcterms:modified>
  <cp:revision>2</cp:revision>
  <dc:subject/>
  <dc:title/>
</cp:coreProperties>
</file>